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金城人才”微信公众号二维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4544695" cy="45446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75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21T10:55:00Z</cp:lastPrinted>
  <dcterms:modified xsi:type="dcterms:W3CDTF">2020-03-30T09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